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2112"/>
      </w:tblGrid>
      <w:tr>
        <w:trPr>
          <w:trHeight w:val="75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ΒΟΥΛΗ ΤΩΝ ΕΛΛΗ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ΪΣΤΑΜΕΝΗ ΑΡΧΗ ΕΠΟΠΤΕΙΑΣ ΕΡΓΩΝ ΒΟΥΛΗΣ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θήνα, 22   Δεκεμβρίου 201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Πρωτ.  </w:t>
      </w:r>
      <w:r>
        <w:rPr>
          <w:rFonts w:cs="Arial" w:ascii="Arial" w:hAnsi="Arial"/>
          <w:b/>
          <w:sz w:val="24"/>
          <w:lang w:val="en-US"/>
        </w:rPr>
        <w:t>1165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ριθμ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ab/>
        <w:t>Διεκπ.</w:t>
      </w:r>
      <w:r>
        <w:rPr>
          <w:rFonts w:cs="Arial" w:ascii="Arial" w:hAnsi="Arial"/>
          <w:b/>
          <w:sz w:val="24"/>
          <w:lang w:val="en-US"/>
        </w:rPr>
        <w:t xml:space="preserve">   7710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  Ν  Α  Κ  Ο  Ι  Ν  Ω  Σ  Η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Θέμα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Επανάληψη δημοπρασίας του έργου «ΕΠΙΣΚΕΥΗ ΣΙΔΗΡΑΣ ΣΤΕΓΗΣ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ΑΙΘΡΙΟΥ ΔΗΜΟΣΙΟΥ ΚΑΠΝΕΡΓΟΣΤΑΣΙΟΥ»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Η προγραμματισμένη για τις 20 Δεκεμβρίου 2011 δημοπρασία του έργου «ΕΠΙΣΚΕΥΗ ΣΙΔΗΡΑΣ ΣΤΕΓΗΣ ΑΙΘΡΙΟΥ ΔΗΜΟΣΙΟΥ ΚΑΠΝΕΡΓΟΣΤΑΣΙΟΥ» δεν πραγματοποιήθηκε λόγω στάσης εργασίας της ΕΜΔΥΔΑΣ. Η επανάληψη της δημοπρασίας του υπόψη έργου θα διενεργηθεί στις 18 Ιανουαρίου 2012, ημέρα Τετάρτη και ώρα 10.00 π.μ. στα γραφεία της Δ/νσης Τεχνικών Υπηρεσιών της Βουλής, επί της Λεωφ. Αμαλίας 22-24, στο Ισόγειο του κτηρίο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Οι τυχόν νέοι ενδιαφερόμενοι μπορούν να παραλάβουν τα συμβατικά τεύχη του διαγωνισμού μετά από συνεννόηση στο τηλέφωνο 210/3733517, μέχρι και την Παρασκευή 13 Ιανουαρίου 2012 και ώρα 1.30 μ.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Η παρούσα να αναρτηθεί στον πίνακα ανακοινώσεων της Δ/νσης Τεχνικών Υπηρεσιών και να αναρτηθεί στον δικτυακό τόπο της Βουλής των Ελλήνω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Ο ΓΕΝΙΚΟΣ ΓΡΑΜΜΑΤΕΑΣ ΤΗΣ ΒΟΥΛΗ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ΑΘΑΝΑΣΙΟΣ ΠΑΠΑΪΩΑΝΝΟΥ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Κοινοποίηση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ρ. Γενικού Γραμματέα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/νση Τεχν. Υπηρεσιών (2/πλουν)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ργοληπτικές εταιρείες που έλαβαν τεύχη</w:t>
      </w:r>
    </w:p>
    <w:p>
      <w:pPr>
        <w:pStyle w:val="Style16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του διαγωνισμού (με </w:t>
      </w:r>
      <w:r>
        <w:rPr>
          <w:rFonts w:cs="Arial" w:ascii="Arial" w:hAnsi="Arial"/>
          <w:sz w:val="24"/>
          <w:lang w:val="en-US"/>
        </w:rPr>
        <w:t>fax</w:t>
      </w:r>
      <w:r>
        <w:rPr>
          <w:rFonts w:cs="Arial" w:ascii="Arial" w:hAnsi="Arial"/>
          <w:sz w:val="24"/>
        </w:rPr>
        <w:t>, όπως αναγράφονται</w:t>
      </w:r>
    </w:p>
    <w:p>
      <w:pPr>
        <w:pStyle w:val="Style16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στον πίνακα παραλαβής τευχών)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έλη Επιτροπής Διεξαγωγής Διαγωνισμού</w:t>
      </w:r>
    </w:p>
    <w:p>
      <w:pPr>
        <w:pStyle w:val="Style1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ου ορίστηκαν με την με αρ. Πρωτ.</w:t>
      </w:r>
    </w:p>
    <w:p>
      <w:pPr>
        <w:pStyle w:val="Style1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395/7531/19/12/2011 απόφασή μας</w:t>
      </w:r>
    </w:p>
    <w:p>
      <w:pPr>
        <w:pStyle w:val="Style1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τακτικά και αναπληρωματικά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Courier New" w:hAnsi="Courier New" w:eastAsia="Times New Roman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9:00Z</dcterms:created>
  <dc:creator>Κώστας Μπαϊρακτάρης</dc:creator>
  <dc:description/>
  <cp:keywords/>
  <dc:language>en-US</dc:language>
  <cp:lastModifiedBy>e.lagani</cp:lastModifiedBy>
  <cp:lastPrinted>2011-12-21T09:34:00Z</cp:lastPrinted>
  <dcterms:modified xsi:type="dcterms:W3CDTF">2011-12-22T09:45:00Z</dcterms:modified>
  <cp:revision>5</cp:revision>
  <dc:subject/>
  <dc:title/>
</cp:coreProperties>
</file>